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44/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pPr>
      <w:r>
        <w:rPr>
          <w:rFonts w:cs="Arial" w:ascii="Arial" w:hAnsi="Arial"/>
          <w:sz w:val="24"/>
        </w:rPr>
        <w:t>descrizione: Lavori di rifacimento e ripristino pavimentazione carrabile e pedonale in Via Benvenuto Sangiorgi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274.333,06</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2.743,33</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271.589,73</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150</w:t>
      </w:r>
      <w:r>
        <w:rPr>
          <w:rFonts w:cs="Arial" w:ascii="Arial" w:hAnsi="Arial"/>
        </w:rPr>
        <w:t xml:space="preserve"> (centocinquanta) naturali e consecutivi, decorrenti dalla data di consegna dei lavori. L’intervento è suddiviso in due tratti interessanti ugual superficie pavimentata, la cui durata massima complessiva è fissata in giorni 120 naturali e consecutivi, decorrenti dalla data del verbale di consegna. Tale termine di 120 giorni ha natura perentoria, derivando dal mancato rispetto l’applicazione delle penali previste dall’art. 21 del Capitolato Speciale d’Appalto. Peraltro, la consegna anticipata di ciascuno dei due tratti dell’intervento, comporterà per l’appaltatore il riconoscimento di un </w:t>
      </w:r>
      <w:r>
        <w:rPr>
          <w:rFonts w:cs="Arial" w:ascii="Arial" w:hAnsi="Arial"/>
          <w:u w:val="single"/>
        </w:rPr>
        <w:t>premio di accelerazione giornaliero</w:t>
      </w:r>
      <w:r>
        <w:rPr>
          <w:rFonts w:cs="Arial" w:ascii="Arial" w:hAnsi="Arial"/>
        </w:rPr>
        <w:t>, nella misura prevista dal citato art. 21 del Capitolato Speciale d’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 xml:space="preserve">entro le ore 12,30 del giorno MARTEDI’ 27 GENNAIO 2004 </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MERCOLEDI’  28 GENNAIO 2004 alle ore 10,00</w:t>
      </w:r>
      <w:r>
        <w:rPr>
          <w:rFonts w:cs="Arial" w:ascii="Arial" w:hAnsi="Arial"/>
        </w:rPr>
        <w:t xml:space="preserve"> 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5.487,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bCs/>
        </w:rPr>
        <w:t>Geom. Paola MAGGIOROTTI.</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9.12.2003</w:t>
      </w:r>
    </w:p>
    <w:p>
      <w:pPr>
        <w:pStyle w:val="BodyTextIndent2"/>
        <w:tabs>
          <w:tab w:val="clear" w:pos="708"/>
          <w:tab w:val="left" w:pos="300" w:leader="none"/>
        </w:tabs>
        <w:ind w:left="300" w:hanging="225"/>
        <w:jc w:val="center"/>
        <w:rPr>
          <w:rFonts w:ascii="Arial" w:hAnsi="Arial" w:cs="Arial"/>
          <w:szCs w:val="24"/>
        </w:rPr>
      </w:pPr>
      <w:r>
        <w:rPr>
          <w:rFonts w:cs="Arial" w:ascii="Arial" w:hAnsi="Arial"/>
          <w:szCs w:val="24"/>
        </w:rPr>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t>F.to 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carbonec</cp:lastModifiedBy>
  <cp:lastPrinted>2003-12-15T10:12:00Z</cp:lastPrinted>
  <dcterms:modified xsi:type="dcterms:W3CDTF">2003-12-29T10:10:00Z</dcterms:modified>
  <cp:revision>30</cp:revision>
  <dc:subject/>
  <dc:title>LINEA GUIDA BANDO DI GARA  -  Pubblico incanto (Procedura aperta)</dc:title>
</cp:coreProperties>
</file>